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5 августа 2016 года № 30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  <w:bookmarkStart w:id="0" w:name="_GoBack"/>
      <w:bookmarkEnd w:id="0"/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3 года № 76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8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 постановление администрации Дергачевского муниципального района от 31 октября 2013 года № 766 «Об индексации заработной платы и утверждении Положений по оплате труда в Дергачевском муниципальном районе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08" w:hanging="0"/>
        <w:contextualSpacing/>
        <w:jc w:val="both"/>
        <w:rPr/>
      </w:pPr>
      <w:r>
        <w:rPr/>
        <w:tab/>
        <w:t>Пункт 3  Положения 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Дергачевского муниципального района изложить в новой редакции: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«3. Премия по результатам работы  выплачивается в соответствии с настоящим Положение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Размер премии определяется исходя из результатов деятельности работников, но не более 2-х должностных окладов, по распоряжению представителя нанимателя (работодателя)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Премия выплачивается ежемесячно в размере 25 процентов должностного оклада работника, в данном случае распоряжение представителя нанимателя (работодателя) не издаетс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08" w:hanging="0"/>
        <w:contextualSpacing/>
        <w:jc w:val="both"/>
        <w:rPr/>
      </w:pPr>
      <w:r>
        <w:rPr/>
        <w:tab/>
        <w:t>Размер премии может либо быть увеличен, либо уменьшен по распоряжению представителя нанимателя (работодателя), в соответствии с трудовым законодательством»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пункт 10  Положения о порядке и условиях применения стимулирующих надбавок, компенсационных доплат, премий рабочим, занятым на работах по обслуживанию органов местного самоуправления Дергачевского муниципального района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«10. Размер премии определяется исходя из результатов деятельности работников, но не более 2-х должностных окладов, по распоряжению представителя нанимателя (работодателя)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июл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В.В.Гречушки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4:00Z</dcterms:created>
  <dc:creator>User</dc:creator>
  <dc:description/>
  <cp:keywords/>
  <dc:language>en-US</dc:language>
  <cp:lastModifiedBy>user</cp:lastModifiedBy>
  <cp:lastPrinted>2016-08-26T10:27:00Z</cp:lastPrinted>
  <dcterms:modified xsi:type="dcterms:W3CDTF">2016-08-26T07:30:00Z</dcterms:modified>
  <cp:revision>4</cp:revision>
  <dc:subject/>
  <dc:title> </dc:title>
</cp:coreProperties>
</file>